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It’s Possible/McElligot’s Pool (Seussical The Musical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yrics by Lynn Ahrens and Dr Seuss</w:t>
        <w:tab/>
        <w:t>Music by Stephen Flaherty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te: Music for complete song is in two parts. It is necessary to start new track (pt 2) after JO JO gets told off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  <w:b/>
          <w:color w:val="FF0000"/>
          <w:shd w:fill="FFFFFF" w:val="clear"/>
        </w:rPr>
        <w:t>MUSIC STARTS (Pt 1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JOJ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is might be a pool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ike I've read of in books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nnected to one of those underground brooks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 underground river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starts here and flow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ight under this bathtub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en-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o knows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t's possible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ything's possible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JOJO, CA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's possible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ything's possible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JOJO's imagination starts to expand.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JOJ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 might go along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wn where no one can se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ight under state highwa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wo hundred and three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ight under the wagons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ight under the toe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f Mrs. Umbroso! ..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o's hanging out clothes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t's possible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ything's possible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JOJO, CA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's possible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ything's possible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JOJ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is might be a riv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w mightn't it be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nnecting McElligot's Pool with the sea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n maybe some fish might be swimming..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wimming toward me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We are suddenly underwater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trange fish appear - all shapes and sizes, wildly-coloured and wildly improbable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FISH dance and swoop through the water in a "water ballet" with JOJO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FISH FALSETTO GROUP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h! Oo-wee-ee-ee-ee-ooh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's possible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's possible..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h! Oo-wee-ee-ee-ee-ooh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's possibl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's possible..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h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JOJO FISH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h, the sea is so full Ooh ... Wah-ooh ..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f a number of fish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f a fellow is patient Ooh ... Wah-ooh ..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might get his wish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at's why I think Ooh ... Wah-ooh ..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I'm not such a fool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I sit here and fish When I sit here and fish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McElligot's pool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t's possible. It's possibl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's possibl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ything'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ossible. Possible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t's possible. It's possibl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's possibl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ything'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ossible. Possible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t's possible..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ything..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ything..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 xml:space="preserve">(JOJO's parents abruptly interrupt his fantasy.) 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R. MAYOR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ojo! The tub's overflowed on the floor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water is running right under the door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RS. MAYOR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ceiling is peeling! You've flooded the den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h, JoJo, I think you've been Thinking again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R. MAYOR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say this with firmness and terrible sorrow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ng man, we will deal with you come tomorrow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MR. and MRS. MAYOR exit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hd w:fill="FFFFFF" w:val="clear"/>
        </w:rPr>
        <w:t>MUSIC STARTS (Pt 2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JOJ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still thin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I'm not such a fool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I sit here and fish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McElligot's pool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CA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's possibl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The FISH magically re-appear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JOJO, CAT &amp; FISH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ything's 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ossibl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Lights out on JOJO, as JOJO's PARENTS appear.)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54:00Z</dcterms:created>
  <dc:creator>Guy Dearden</dc:creator>
  <dc:description/>
  <cp:keywords/>
  <dc:language>en-US</dc:language>
  <cp:lastModifiedBy>Guy Dearden</cp:lastModifiedBy>
  <dcterms:modified xsi:type="dcterms:W3CDTF">2012-12-06T12:54:00Z</dcterms:modified>
  <cp:revision>2</cp:revision>
  <dc:subject/>
  <dc:title>A Day For The Cat In The Hat (Seussical The Musical)</dc:title>
</cp:coreProperties>
</file>